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FICHA PARA ADMISSAO DE EMPREG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ESA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EGADO: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CO: ____________________________________ N.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IRRO: __________________________ CIDADE: 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CEP: _________________________________ FONE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 DE NASCIMENTO ________________________ESTADO: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 NASCIMENTO: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ACAO PAI: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AE: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CIVIL: _______________ GRAU DE INSTRUCAO: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TPS N/SERIE: ________________ CI: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PF:___________________________ PIS: 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ITOR: __________________ ZONA: _________ SECAO: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 ADMISSAO: ____________ FUNCAO: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RIO: ____________ EXPERIENCIA (  )NÃO (  ) SIM _______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ARIO DE TRABALHO DAS _______ AS ______ HORAS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NTERVALO DE _______AS  ______ H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FOLGA:________________________________________</w:t>
      </w:r>
    </w:p>
    <w:p>
      <w:pPr>
        <w:pStyle w:val="Heading2"/>
        <w:rPr/>
      </w:pPr>
      <w:r>
        <w:rPr/>
        <w:t>VALE TRANSPORTE (  ) SIM   (  )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OS PARA ADMISSA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TP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 FO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ESTADO MEDICO ADMISSIONAL (MED. DO TRABALHO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XEROX DA CERTIDAO DE NASCIMENTO E CARTAO DE VACINA PARA MENORES DE 07 ANO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XEROX DA CERTIDAO DE NASCIMENTO E DECLARACAO ESCOLAR PARA FILHOS DE 07 A 14 ANO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RTIFICADO DE ALISTAMENTO MILITAR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XEROX -CART.IDENT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TITULO DE ELEI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CP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COMPROVANTE DE ENDEREÇ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 ENVIAR ESTA FICHA DEVIDAMENTE PREENCHIDA JUNTO COM O LIVRO DE REGISTRO DE EMPREGAD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07:00Z</dcterms:created>
  <dc:creator>Usuario</dc:creator>
  <dc:description/>
  <cp:keywords/>
  <dc:language>en-US</dc:language>
  <cp:lastModifiedBy>Haruan</cp:lastModifiedBy>
  <cp:lastPrinted>2010-04-12T10:34:00Z</cp:lastPrinted>
  <dcterms:modified xsi:type="dcterms:W3CDTF">2011-09-20T20:14:00Z</dcterms:modified>
  <cp:revision>15</cp:revision>
  <dc:subject/>
  <dc:title>FICHA PARA ADMISSAO DE EMPREGADO</dc:title>
</cp:coreProperties>
</file>