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Heading1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FICHA DE SOLICITAÇÃO DE EMPREGO</w:t>
      </w:r>
    </w:p>
    <w:p>
      <w:pPr>
        <w:pStyle w:val="Normal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Heading1"/>
        <w:tabs>
          <w:tab w:val="clear" w:pos="708"/>
          <w:tab w:val="left" w:pos="8820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ção Pretendida 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:</w:t>
        <w:tab/>
        <w:t xml:space="preserve">                              Ctps n° : ____________________________ Série 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e Nasc :___/___/___  CPF :_____________-_____  RG : </w:t>
        <w:tab/>
        <w:t xml:space="preserve"> Orgão Emissor 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:</w:t>
        <w:tab/>
      </w:r>
    </w:p>
    <w:p>
      <w:pPr>
        <w:pStyle w:val="Normal"/>
        <w:tabs>
          <w:tab w:val="clear" w:pos="708"/>
          <w:tab w:val="left" w:pos="1080" w:leader="underscore"/>
          <w:tab w:val="left" w:pos="3780" w:leader="underscore"/>
          <w:tab w:val="left" w:pos="738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:</w:t>
        <w:tab/>
        <w:t xml:space="preserve"> Bairro:</w:t>
        <w:tab/>
        <w:t xml:space="preserve"> Município:</w:t>
        <w:tab/>
        <w:t>UF:</w:t>
        <w:tab/>
      </w:r>
    </w:p>
    <w:p>
      <w:pPr>
        <w:pStyle w:val="Normal"/>
        <w:tabs>
          <w:tab w:val="clear" w:pos="708"/>
          <w:tab w:val="left" w:pos="2340" w:leader="underscore"/>
          <w:tab w:val="left" w:pos="738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p:</w:t>
        <w:tab/>
        <w:t>Naturalidade:</w:t>
        <w:tab/>
        <w:t>UF: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:</w:t>
        <w:tab/>
        <w:t>Celular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 xml:space="preserve"> 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u de Instrução: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Ensino Fundamental</w:t>
        <w:tab/>
        <w:t>(    ) Ensino Médio</w:t>
        <w:tab/>
        <w:t xml:space="preserve">(    ) Superior              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Completo</w:t>
        <w:tab/>
        <w:t>(    ) Completo</w:t>
        <w:tab/>
        <w:t>(    ) Completo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Incompleto</w:t>
        <w:tab/>
        <w:t>(    ) Incompleto</w:t>
        <w:tab/>
        <w:t>(    ) Incompleto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Curso:</w:t>
        <w:tab/>
      </w:r>
    </w:p>
    <w:p>
      <w:pPr>
        <w:pStyle w:val="Normal"/>
        <w:tabs>
          <w:tab w:val="clear" w:pos="708"/>
          <w:tab w:val="left" w:pos="576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nº:</w:t>
        <w:tab/>
        <w:t xml:space="preserve"> Zona :</w:t>
        <w:tab/>
      </w:r>
    </w:p>
    <w:p>
      <w:pPr>
        <w:pStyle w:val="Normal"/>
        <w:tabs>
          <w:tab w:val="clear" w:pos="708"/>
          <w:tab w:val="left" w:pos="360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Pis:</w:t>
        <w:tab/>
        <w:t>Cart. de Habilitação n°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Pai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da Mãe: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Civí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Casado       (    ) Solteiro  (    ) Divorciado   (    ) Separado    (    ) Amigado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Cônjuge: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Residência: </w:t>
      </w:r>
      <w:r>
        <w:rPr>
          <w:sz w:val="22"/>
          <w:szCs w:val="22"/>
        </w:rPr>
        <w:t>(    ) Própria  (    ) Alugada</w:t>
      </w:r>
    </w:p>
    <w:p>
      <w:pPr>
        <w:pStyle w:val="Normal"/>
        <w:tabs>
          <w:tab w:val="clear" w:pos="708"/>
          <w:tab w:val="left" w:pos="4320" w:leader="underscore"/>
          <w:tab w:val="left" w:pos="630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Militar n°:</w:t>
        <w:tab/>
        <w:t>Série:</w:t>
        <w:tab/>
        <w:t>Categoria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sui Filhos?      (    ) Sim      (    ) Nã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ntos?     (    ) Um  (    ) Dois  (    ) Três  (    ) Mais que três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ade dos filhos: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timos Empregos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resa:</w:t>
        <w:tab/>
      </w:r>
    </w:p>
    <w:p>
      <w:pPr>
        <w:pStyle w:val="Normal"/>
        <w:tabs>
          <w:tab w:val="clear" w:pos="708"/>
          <w:tab w:val="left" w:pos="486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ável:</w:t>
        <w:tab/>
        <w:t>Telefone:</w:t>
        <w:tab/>
      </w:r>
    </w:p>
    <w:p>
      <w:pPr>
        <w:pStyle w:val="Normal"/>
        <w:tabs>
          <w:tab w:val="clear" w:pos="708"/>
          <w:tab w:val="left" w:pos="684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dade:</w:t>
        <w:tab/>
        <w:t xml:space="preserve">UF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ção que desempenhava (cargo)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íodo de Permanência nesta Empresa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resa:</w:t>
        <w:tab/>
      </w:r>
    </w:p>
    <w:p>
      <w:pPr>
        <w:pStyle w:val="Normal"/>
        <w:tabs>
          <w:tab w:val="clear" w:pos="708"/>
          <w:tab w:val="left" w:pos="486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nsável:</w:t>
        <w:tab/>
        <w:t>Telefone:</w:t>
        <w:tab/>
      </w:r>
    </w:p>
    <w:p>
      <w:pPr>
        <w:pStyle w:val="Normal"/>
        <w:tabs>
          <w:tab w:val="clear" w:pos="708"/>
          <w:tab w:val="left" w:pos="6840" w:leader="underscore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dade:</w:t>
        <w:tab/>
        <w:t xml:space="preserve">UF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nção que desempenhava (cargo):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íodo de Permanência nesta Empresa:</w:t>
        <w:tab/>
      </w:r>
    </w:p>
    <w:sectPr>
      <w:headerReference w:type="default" r:id="rId2"/>
      <w:type w:val="nextPage"/>
      <w:pgSz w:w="12240" w:h="15840"/>
      <w:pgMar w:left="1701" w:right="1701" w:gutter="0" w:header="0" w:top="56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9:00Z</dcterms:created>
  <dc:creator>thyago</dc:creator>
  <dc:description/>
  <cp:keywords/>
  <dc:language>en-US</dc:language>
  <cp:lastModifiedBy>thyago</cp:lastModifiedBy>
  <cp:lastPrinted>2010-02-04T10:55:00Z</cp:lastPrinted>
  <dcterms:modified xsi:type="dcterms:W3CDTF">2010-02-04T12:56:00Z</dcterms:modified>
  <cp:revision>5</cp:revision>
  <dc:subject/>
  <dc:title>FICHA DE SOLICITAÇÃO DE EMPREGO</dc:title>
</cp:coreProperties>
</file>