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FICHA DE DESCRIÇÃO DE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;Courier New" w:hAnsi="Lucida Casual;Courier New" w:cs="Lucida Casual;Courier New"/>
                <w:b/>
                <w:b/>
                <w:i/>
                <w:i/>
              </w:rPr>
            </w:pPr>
            <w:r>
              <w:rPr>
                <w:rFonts w:cs="Lucida Casual;Courier New" w:ascii="Lucida Casual;Courier New" w:hAnsi="Lucida Casual;Courier New"/>
                <w:b/>
                <w:i/>
              </w:rPr>
              <w:t>Carg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Casual;Courier New" w:hAnsi="Lucida Casual;Courier New" w:cs="Lucida Casual;Courier New"/>
                <w:b/>
                <w:b/>
                <w:i/>
                <w:i/>
              </w:rPr>
            </w:pPr>
            <w:r>
              <w:rPr>
                <w:rFonts w:cs="Lucida Casual;Courier New" w:ascii="Lucida Casual;Courier New" w:hAnsi="Lucida Casual;Courier New"/>
                <w:b/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sual;Courier New" w:hAnsi="Lucida Casual;Courier New" w:cs="Lucida Casual;Courier New"/>
                <w:b/>
                <w:b/>
                <w:i/>
                <w:i/>
              </w:rPr>
            </w:pPr>
            <w:r>
              <w:rPr>
                <w:rFonts w:cs="Lucida Casual;Courier New" w:ascii="Lucida Casual;Courier New" w:hAnsi="Lucida Casual;Courier New"/>
                <w:b/>
                <w:i/>
              </w:rPr>
              <w:t>Códig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Casual;Courier New" w:hAnsi="Lucida Casual;Courier New" w:cs="Lucida Casual;Courier New"/>
                <w:b/>
                <w:b/>
                <w:i/>
                <w:i/>
              </w:rPr>
            </w:pPr>
            <w:r>
              <w:rPr>
                <w:rFonts w:cs="Lucida Casual;Courier New" w:ascii="Lucida Casual;Courier New" w:hAnsi="Lucida Casual;Courier New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cutar serviço de apoio na área de Finanç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ender fornecedores e clientes, fornecendo e recebendo informações sobre produtos, serviços e valore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tar de documentos variados, cumprindo procedimentos necessários referentes aos mesmo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ar relatórios e planilhas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cutar serviços gerais de escritóri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quisitos para contratação 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7" w:hanging="684"/>
              <w:rPr/>
            </w:pPr>
            <w:r>
              <w:rPr/>
              <w:t>1.</w:t>
              <w:tab/>
              <w:t>3º grau completo em Ciências Contábeis ou Administração;</w:t>
            </w:r>
          </w:p>
          <w:p>
            <w:pPr>
              <w:pStyle w:val="Normal"/>
              <w:ind w:left="1127" w:hanging="684"/>
              <w:rPr/>
            </w:pPr>
            <w:r>
              <w:rPr/>
              <w:t>3.</w:t>
              <w:tab/>
              <w:t>Experiência de 01 (um) ano com rotinas administrativas;</w:t>
            </w:r>
          </w:p>
          <w:p>
            <w:pPr>
              <w:pStyle w:val="Normal"/>
              <w:ind w:left="1127" w:hanging="684"/>
              <w:rPr/>
            </w:pPr>
            <w:r>
              <w:rPr/>
              <w:t>4.</w:t>
              <w:tab/>
              <w:t>Estabilidade em emprego anterior;</w:t>
            </w:r>
          </w:p>
          <w:p>
            <w:pPr>
              <w:pStyle w:val="Normal"/>
              <w:ind w:left="1127" w:hanging="684"/>
              <w:rPr/>
            </w:pPr>
            <w:r>
              <w:rPr/>
              <w:t>5.</w:t>
              <w:tab/>
              <w:t>Boas referencias comerciais, bancárias e particulares;</w:t>
            </w:r>
          </w:p>
          <w:p>
            <w:pPr>
              <w:pStyle w:val="Normal"/>
              <w:ind w:left="1127" w:hanging="684"/>
              <w:rPr/>
            </w:pPr>
            <w:r>
              <w:rPr/>
              <w:t>6.</w:t>
              <w:tab/>
              <w:t>Informática Básica (Windows, Word, Excell e outros);</w:t>
            </w:r>
          </w:p>
          <w:p>
            <w:pPr>
              <w:pStyle w:val="Normal"/>
              <w:ind w:left="1127" w:hanging="684"/>
              <w:rPr/>
            </w:pPr>
            <w:r>
              <w:rPr/>
              <w:t>7.</w:t>
              <w:tab/>
              <w:t>Ambos os sexos;</w:t>
            </w:r>
          </w:p>
          <w:p>
            <w:pPr>
              <w:pStyle w:val="Normal"/>
              <w:ind w:left="1127" w:hanging="684"/>
              <w:rPr/>
            </w:pPr>
            <w:r>
              <w:rPr/>
              <w:t>8.</w:t>
              <w:tab/>
              <w:t>Casado (a) ou solteiro (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nções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7" w:leader="none"/>
              </w:tabs>
              <w:ind w:left="1127" w:hanging="767"/>
              <w:rPr/>
            </w:pPr>
            <w:r>
              <w:rPr/>
              <w:t>Arquivamento de documentos divers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7" w:leader="none"/>
              </w:tabs>
              <w:ind w:left="1127" w:hanging="767"/>
              <w:rPr/>
            </w:pPr>
            <w:r>
              <w:rPr/>
              <w:t>Efetuar lançamentos divers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7" w:leader="none"/>
              </w:tabs>
              <w:ind w:left="1127" w:hanging="767"/>
              <w:rPr/>
            </w:pPr>
            <w:r>
              <w:rPr/>
              <w:t>Atendimento de balcã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7" w:leader="none"/>
              </w:tabs>
              <w:ind w:left="1127" w:hanging="767"/>
              <w:rPr/>
            </w:pPr>
            <w:r>
              <w:rPr/>
              <w:t>Serviços externos, quando necess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reas de Atividade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tar documento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encher documento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parar relatórios, formulários e planilha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ompanhar processos administrativo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ender clientes no local ou à distânc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tar apoio logís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etências pessoais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monstrar iniciativ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monstrar capacidade de organizaçã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monstrar criatividad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monstrar precisão de linguagem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balhar em equip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lacionar-se com flexibilidad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ticar pontualidad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monstrar facilidade numérica de contag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abilidades 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ressar-se oralment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r habilidade de redaçã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cursos materiais necessários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utador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ax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ne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gislação e Manuais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áquina de Calcular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terial de Escritóri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lef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54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Fatores de especificação</w:t>
            </w:r>
          </w:p>
        </w:tc>
      </w:tr>
      <w:tr>
        <w:trPr/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EQUISITOS MENTAI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hecime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álculos / matemá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dação / vocabulá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itura de relatórios / anotações de relatos e formulá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o de ferramentas e equipame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hecimento de materiais e equipamentos: micro-computad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hecimento gera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utros conhecimentos: tributá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rução escolar formal: Superior Completo (Ciências Contábeis ou Administraçã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ptid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li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pidez numér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mó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e/ou velocidade de Assimil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de raciocínio lógico/analí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sonalidade (caráter): Pró-ativo (que faça acontece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luência o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nso de organiz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nso de e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tidão associativa e sinté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daptabilida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ej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stência a pressõ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bilidades manuais/coordenação mo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xperiência</w:t>
            </w:r>
          </w:p>
          <w:p>
            <w:pPr>
              <w:pStyle w:val="Normal"/>
              <w:rPr/>
            </w:pPr>
            <w:r>
              <w:rPr/>
              <w:t>Não é necessária a experiência, mas o conhecimento da á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upervisão recebida</w:t>
            </w:r>
          </w:p>
          <w:p>
            <w:pPr>
              <w:pStyle w:val="Normal"/>
              <w:rPr/>
            </w:pPr>
            <w:r>
              <w:rPr/>
              <w:t>Direta e geral (o ocupante determina como fazer o trabalho compl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struções transmitidas</w:t>
            </w:r>
          </w:p>
          <w:p>
            <w:pPr>
              <w:pStyle w:val="Normal"/>
              <w:rPr/>
            </w:pPr>
            <w:r>
              <w:rPr/>
              <w:t>Gerais (o ocupante deve ser capaz de resolver problemas de trabalho sem orientaçã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ulgamento e inicia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a inicia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frenta novas situações e emergê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ISITOS FÍSICO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ptidão muscular</w:t>
            </w:r>
          </w:p>
          <w:p>
            <w:pPr>
              <w:pStyle w:val="Normal"/>
              <w:rPr/>
            </w:pPr>
            <w:r>
              <w:rPr/>
              <w:t>Coordenação e destreza são exigidos para desempenho do 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sforço físico</w:t>
            </w:r>
          </w:p>
          <w:p>
            <w:pPr>
              <w:pStyle w:val="Normal"/>
              <w:rPr/>
            </w:pPr>
            <w:r>
              <w:rPr/>
              <w:t>O grau de esforço produzido durante a jornada de trabalho e a fadiga conseqüente: pequ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centração</w:t>
            </w:r>
          </w:p>
          <w:p>
            <w:pPr>
              <w:pStyle w:val="Normal"/>
              <w:rPr/>
            </w:pPr>
            <w:r>
              <w:rPr/>
              <w:t>Grau de esforço mental e/ou visual aplicado: gr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utros requisitos físicos</w:t>
            </w:r>
          </w:p>
          <w:p>
            <w:pPr>
              <w:pStyle w:val="Normal"/>
              <w:rPr/>
            </w:pPr>
            <w:r>
              <w:rPr/>
              <w:t>Audição (ruíd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ONSABILIDAD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cursos</w:t>
            </w:r>
          </w:p>
          <w:p>
            <w:pPr>
              <w:pStyle w:val="Corpodetexto3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s recursos que ficam sob a influência do ocupante e quais perdas são possíveis devidas a descuidos: o trabalho desenvolv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riedades: ambiente de trabal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quipamentos: micro-comput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nta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s contatos mantidos para o exercício do cargo sã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ternos: Contas a pagar e a rece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peracionais</w:t>
            </w:r>
          </w:p>
          <w:p>
            <w:pPr>
              <w:pStyle w:val="Normal"/>
              <w:rPr/>
            </w:pPr>
            <w:r>
              <w:rPr/>
              <w:t>Contas a pagar e a rece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;Courier New" w:hAnsi="Lucida Casual;Courier New" w:cs="Lucida Casual;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;Courier New" w:hAnsi="Lucida Casual;Courier New" w:cs="Lucida Casual;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6:00Z</dcterms:created>
  <dc:creator>Viação Campos Gerais S/A</dc:creator>
  <dc:description/>
  <cp:keywords/>
  <dc:language>en-US</dc:language>
  <cp:lastModifiedBy>NATINHA</cp:lastModifiedBy>
  <cp:lastPrinted>2003-11-07T15:24:00Z</cp:lastPrinted>
  <dcterms:modified xsi:type="dcterms:W3CDTF">2014-09-06T15:44:00Z</dcterms:modified>
  <cp:revision>3</cp:revision>
  <dc:subject/>
  <dc:title>FICHA DE DESCRIÇÃO DE CARGOS</dc:title>
</cp:coreProperties>
</file>