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7"/>
          <w:szCs w:val="27"/>
        </w:rPr>
      </w:pPr>
      <w:r>
        <w:rPr>
          <w:sz w:val="27"/>
          <w:szCs w:val="27"/>
        </w:rPr>
        <w:t>FICHA CADASTRAL DO EMPREGAD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rPr/>
      </w:pPr>
      <w:r>
        <w:rPr>
          <w:b/>
          <w:bCs/>
          <w:sz w:val="19"/>
          <w:szCs w:val="19"/>
        </w:rPr>
        <w:t>EMPRESA</w:t>
      </w:r>
      <w:r>
        <w:rPr>
          <w:sz w:val="19"/>
          <w:szCs w:val="19"/>
        </w:rPr>
        <w:t xml:space="preserve">: ________________________________________________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ME: 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DEREÇO (completo):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LIAÇÃO:_PAI: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ÃE: ____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STADO CIVIL: _____________________  DATA DE NASCIMENTO: _____/_____/_____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TURALIDADE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Nº FILHOS MENORES  14 ANOS: __________  Nº DE DEPENDENTES : 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GRAU  INSTRUÇÃO:   _____________________     VALE TRANSPORTE:      (     )  SIM               (     ) NÃ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HORÁRIO DE TRABALHO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DOCUMENTAÇÃ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CARTEIRA DE IDENTIDADE : __________________ ÓRGÃO EMISSOR: _________ DATA EMISSÃO :____/____/____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CPF: ____________________________ PIS/PASEP: _______________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TPS: _________________ SÉRIE: __________ CERT. MILITAR: __________________ RAÇA: ________________</w:t>
      </w:r>
    </w:p>
    <w:p>
      <w:pPr>
        <w:pStyle w:val="Normal"/>
        <w:ind w:right="-108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ÍTULO DE ELEITOR: _____________________ SEÇÃO: _____________  ZONA : 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ARTEIRA DE HABILITAÇÃO : ___________________________ CATEGORIA : 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DADOS DA CONTRATAÇÃ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ARGO: ________________________________      SALÁRIO: 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ATA DA ADMISSÃO : _____/_____/_____           CONTRATO EXPERIÊNCIA: ___________________________      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GENTILEZA ANEXAR AO CADASTRO OS SEGUINTES DOCUMEN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RTEIRA DE TRABALHO;</w:t>
      </w:r>
    </w:p>
    <w:p>
      <w:pPr>
        <w:pStyle w:val="Normal"/>
        <w:rPr/>
      </w:pPr>
      <w:r>
        <w:rPr/>
        <w:t>UMA FOTO 3x4 RECENTE;</w:t>
      </w:r>
    </w:p>
    <w:p>
      <w:pPr>
        <w:pStyle w:val="Normal"/>
        <w:rPr/>
      </w:pPr>
      <w:r>
        <w:rPr/>
        <w:t>ATESTADO MÉDICO ADMISSIONAL (fornecido por médico do trabalho - c/ registro no Ministério do Trabalho);</w:t>
      </w:r>
    </w:p>
    <w:p>
      <w:pPr>
        <w:pStyle w:val="Normal"/>
        <w:rPr/>
      </w:pPr>
      <w:r>
        <w:rPr/>
        <w:t>XEROX DO COMPROVANTE DE ENDEREÇO;</w:t>
      </w:r>
    </w:p>
    <w:p>
      <w:pPr>
        <w:pStyle w:val="Normal"/>
        <w:rPr/>
      </w:pPr>
      <w:r>
        <w:rPr/>
        <w:t>XEROX DA CARTEIRA DE IDENTIDADE E DO CARTÃO DO CPF;</w:t>
      </w:r>
    </w:p>
    <w:p>
      <w:pPr>
        <w:pStyle w:val="Normal"/>
        <w:rPr/>
      </w:pPr>
      <w:r>
        <w:rPr/>
        <w:t>XEROX DO CARTÃO DO PIS/PASEP;</w:t>
      </w:r>
    </w:p>
    <w:p>
      <w:pPr>
        <w:pStyle w:val="Normal"/>
        <w:rPr/>
      </w:pPr>
      <w:r>
        <w:rPr/>
        <w:t>XEROX DA CERTIDÃO DE CASAMENTO;</w:t>
      </w:r>
    </w:p>
    <w:p>
      <w:pPr>
        <w:pStyle w:val="Normal"/>
        <w:rPr/>
      </w:pPr>
      <w:r>
        <w:rPr/>
        <w:t>XEROX DA CERTIDÃO DE NASCIMENTO DOS FILHOS MENORES DE 14 ANOS;</w:t>
      </w:r>
    </w:p>
    <w:p>
      <w:pPr>
        <w:pStyle w:val="Normal"/>
        <w:rPr/>
      </w:pPr>
      <w:r>
        <w:rPr/>
        <w:t>XEROX DO TÍTULO DE ELEITOR E DO COMPROVANTE DE VOTAÇÃO NA ÚLTIMA ELEIÇÃO;</w:t>
      </w:r>
    </w:p>
    <w:p>
      <w:pPr>
        <w:pStyle w:val="Normal"/>
        <w:rPr/>
      </w:pPr>
      <w:r>
        <w:rPr/>
        <w:t>XEROX DA CADERNETA DE VACINAÇÃO P/ FILHOS COM ATÉ 5 (CINCO) ANOS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01:00Z</dcterms:created>
  <dc:creator>PC - REVENDEDORA DE BEBIDAS LTDA</dc:creator>
  <dc:description/>
  <cp:keywords/>
  <dc:language>en-US</dc:language>
  <cp:lastModifiedBy>Edson</cp:lastModifiedBy>
  <cp:lastPrinted>2006-02-14T11:59:00Z</cp:lastPrinted>
  <dcterms:modified xsi:type="dcterms:W3CDTF">2010-04-01T00:01:00Z</dcterms:modified>
  <cp:revision>2</cp:revision>
  <dc:subject/>
  <dc:title>FICHA CADASTRAL DO EMPREGADO</dc:title>
</cp:coreProperties>
</file>