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ODELO DE CURRÍC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da Silva</w:t>
        <w:tab/>
        <w:tab/>
        <w:tab/>
        <w:tab/>
        <w:tab/>
        <w:tab/>
        <w:tab/>
        <w:tab/>
        <w:tab/>
        <w:t>Brasil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aboatão, 45 - Sta. Madalena</w:t>
        <w:tab/>
        <w:tab/>
        <w:tab/>
        <w:tab/>
        <w:tab/>
        <w:tab/>
        <w:t>Cas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. 20.640.000 - São Paulo/SP</w:t>
        <w:tab/>
        <w:tab/>
        <w:tab/>
        <w:tab/>
        <w:tab/>
        <w:tab/>
        <w:tab/>
        <w:t>28 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(s): (11) 567-4598 / 9225-4277</w:t>
        <w:tab/>
        <w:tab/>
        <w:tab/>
        <w:tab/>
        <w:tab/>
        <w:tab/>
        <w:t>2 filh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josedasilva@xxxx.com.br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 / Área de Interes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ite o cargo que você pretende ocupar ou sua área de atuação. Esta orientação pode ser fundamental no momento da triagem de currículo</w:t>
      </w:r>
      <w:r>
        <w:rPr>
          <w:rFonts w:cs="Arial" w:ascii="Arial" w:hAnsi="Arial"/>
          <w:sz w:val="22"/>
        </w:rPr>
        <w:t>.</w:t>
      </w:r>
    </w:p>
    <w:p>
      <w:pPr>
        <w:pStyle w:val="Corpodetexto2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Corpodetexto2"/>
        <w:rPr>
          <w:u w:val="single"/>
        </w:rPr>
      </w:pPr>
      <w:r>
        <w:rPr>
          <w:u w:val="single"/>
        </w:rPr>
        <w:t>Exemplo:</w:t>
      </w:r>
    </w:p>
    <w:p>
      <w:pPr>
        <w:pStyle w:val="Heading2"/>
        <w:rPr/>
      </w:pPr>
      <w:r>
        <w:rPr/>
        <w:t>Colocação na área administrativa / financ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 Profiss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Faça um resumo de suas qualificações e de tudo que você vivenciou em seus empregos anteriores. Mostre sinteticamente </w:t>
      </w:r>
      <w:r>
        <w:rPr>
          <w:b/>
          <w:sz w:val="22"/>
        </w:rPr>
        <w:t>como você pode contribuir para a empre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u w:val="single"/>
        </w:rPr>
      </w:pPr>
      <w:r>
        <w:rPr>
          <w:u w:val="single"/>
        </w:rPr>
        <w:t>Exempl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xperiência de mais de sete anos na Área Administrativo-Financeira, atuando nas seguintes atividades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s a receber, cobrança e emissão de notas fiscais, escrituração fiscal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Rotinas contábeis e cadastro de cliente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Contas a pagar, conciliação bancária, emissão de cheques para pagamentos, controle de entrada de notas fiscais, fluxo de caixa, arquivos diversos, cadastros de bancos e fornecedore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ção Acadêm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O nível educacional mais alto deve ser incluído primeiro. Se você ainda estiver cursando uma graduação, por exemplo, informe a previsão da sua formatura. Se você estudou até o 2º grau, cite a instituição e especificação técnica (Ensino Médio, curso técnico, etc.). O 1º grau só deve ser mencionado caso seja o maior nível educacional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4"/>
          <w:u w:val="single"/>
        </w:rPr>
      </w:pPr>
      <w:r>
        <w:rPr>
          <w:u w:val="single"/>
        </w:rPr>
        <w:t>Exempl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ando o segundo período da pós-graduação em Contabilidade pela USP (Universidade de São Paulo) – previsão de conclusão em XX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Graduado em Ciências Contábeis pelo IESA (Instituto de Ensino Superior de Santo André) - conclusão em 199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orpodetexto2"/>
        <w:rPr/>
      </w:pPr>
      <w:r>
        <w:rPr/>
        <w:t>Cite os cargos que ocupou em cada empresa e em que período os exerceu. Descreva também suas principais atribuições e realizações naquela função. Comece pela empresa e cargo mais recentes (ou o atual, se você estiver empregad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u w:val="single"/>
        </w:rPr>
      </w:pPr>
      <w:r>
        <w:rPr>
          <w:u w:val="single"/>
        </w:rPr>
        <w:t>Exempl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HOCK METAIS LT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carregado de cobrança - 04/98 a 06/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ável por todo o sistema de cobrança, controle de pagamento a fornecedores e cadastros de clientes. Encarregado da implantação de sistema informatizado na empres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 de aperfeiço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orpodetexto2"/>
        <w:rPr/>
      </w:pPr>
      <w:r>
        <w:rPr/>
        <w:t>Cite os cursos que você realizou, desde que tenham relevância para sua área de atuação. Não inclua os cursos que não são diretamente ligados à sua atividade profissional ou educacional, porque eles não serão considerados.</w:t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xempl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tica - Windows 2000 / MS Office 2000 / MS Project - Nome da Instituição, 19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Matemática Financeira - Nome da Instituição, 19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Curso Básico de Escrituração Fiscal - Nome da Instituição, 19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odutividade em Contas a Pagar – Nome da Instituição, 19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Formação de Gerentes – Nome da Instituição, 199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/>
      </w:pPr>
      <w:r>
        <w:rPr/>
        <w:t>Cite os idiomas que domina, além do Português, e especifique o grau de fluência (básico, intermediário ou avançado). Elimine este campo caso você não conheça outros idiomas.</w:t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xempl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lês e Espanhol (Domínio da leitura, escrita e conversaçã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ática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"/>
        <w:rPr/>
      </w:pPr>
      <w:r>
        <w:rPr/>
        <w:t xml:space="preserve">Especifique seu nível de familiaridade com informática e ferramentas/softwares que conhece e domina. </w:t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xempl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omínio como usuário do Windows, Word, Excel e Intern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------------------------- </w:t>
      </w:r>
      <w:r>
        <w:rPr>
          <w:rFonts w:cs="Arial" w:ascii="Arial" w:hAnsi="Arial"/>
          <w:b/>
          <w:i/>
          <w:sz w:val="22"/>
        </w:rPr>
        <w:t>Aqui termina o seu currículo</w:t>
      </w:r>
      <w:r>
        <w:rPr>
          <w:rFonts w:cs="Arial" w:ascii="Arial" w:hAnsi="Arial"/>
          <w:sz w:val="22"/>
        </w:rPr>
        <w:t xml:space="preserve"> 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Confira mais dicas acessando www.VagasAbertas.ne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dasilva@xxxx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29:00Z</dcterms:created>
  <dc:creator>roberp</dc:creator>
  <dc:description/>
  <cp:keywords/>
  <dc:language>en-US</dc:language>
  <cp:lastModifiedBy>Itallo</cp:lastModifiedBy>
  <dcterms:modified xsi:type="dcterms:W3CDTF">2012-03-14T12:56:00Z</dcterms:modified>
  <cp:revision>7</cp:revision>
  <dc:subject/>
  <dc:title>Preparação do Currículo</dc:title>
</cp:coreProperties>
</file>